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„KONIŃSKIEGO BUDŻETU OBYWATELSKIEGO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„Konińskiego Budżetu Obywatelskiego”, zwany dalej „Regulaminem”, określa szczegółowe zasady realizacji programu dotyczącego wyboru i realizacji zadań zgłaszanych do Budżetu Miasta Konina przez mieszkańców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Regulaminie jest mowa o: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żecie Obywatelskim – rozumie się przez to kwoty określone Uchwałą Rady Miasta Konina w sprawie realizacji Konińskiego Budżetu Obywatelskiego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ach – rozumie się przez to osoby przebywające w Koninie w związku z wykonywaniem pracy, edukacją lub zamieszkaniem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 – rozumie się przez to propozycję zadania budżetowego, złożoną w ramach Konińskiego Budżetu Obywatelskiego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y – rozumie się przez to osobę, która złożyła podpis pod złożonym wnioskiem do budżetu;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lityki miejskie – rozumie się przez to wszystko, co dotyczy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a przestrzeni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tycypacji publicznej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nsportu i mobilności miejskiej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skoemisyjności i efektywności energetycznej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witalizacji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ityki inwestycyjnej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oju gospodarczego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hrona środowiska i adaptacji do zmian klimatu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mografii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nia obszarami miejskimi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ędzie Miejskim – rozumie się przez to Urząd Miejski w Koninie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le – rozumie się przez to komórkę organizacyjną Urzędu Miejskiego w Koninie oraz jednostkę organizacyjną Miasta,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Organizacji Pozarządowych – rozumie się przez to Koordynatora KB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zgłaszania wnios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o „Konińskiego Budżetu Obywatelskiego” złożyć może każdy mieszkaniec mający co najmniej 16 lat.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 „Konińskiego Budżetu Obywatelskiego” jest dokumentem w formie papierowej składanym na odpowiednim formularzu (załącznik nr 1) do Regulaminu „Konińskiego Budżetu Obywatelskiego” dostępnym na stronie www.konin.pl oraz www.kbo.konin.pl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n wniosku złożonego do „Konińskiego Budżetu Obywatelskiego”, bez wszelkich danych osobowych, jest dostępny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Składanie propozycji”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musi być wypełniony w języku polskim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musi zawierać niezbędne dane w rubrykach, które są opisane: „Wypełnia wnioskodawca”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, zakładające realizację wizji artystycznej autora, wymagają przedstawienia propozycji w formie załącz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mogą być składane w terminie od 1 do 31 marca roku poprzedzającego rok budżetowy, którego mają dotyczyć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złożenia wniosków decyduje data wpływu wniosku do Urzędu Miejskiego. Dotyczy to również wniosków doręczonych za pośrednictwem operatora pocztowego. Urząd potwierdza złożenie wniosku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tatni dzień miesiąca wypadnie w dniu wolnym od pracy, Urząd zorganizuje specjalny dyżur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 terminie nie będą rozpatrywane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i zostanie nadany numer porządkowy, stosowany wyłącznie podczas formalno-prawnej weryfikacji wykonalności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zasady weryfikacji wykonalności zgłoszonych wnios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zarządzeniem powołuje Zespół Koordynująco-Monitorujący, pod przewodnictwem Sekretarza Miasta. Zadaniem zespołu jest rozdzielenie wniosków na poszczególne wydziały oraz monitoring postępowania z wnioskami w Urzędz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ami Zespołu Koordynująco-Monitorującego są: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terej przedstawiciele Urzędu Miejskiego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jednym radnym z każdego klubu, reprezentowanego w Radzie Miasta Konina,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aj przedstawiciele organizacji pozarządowych, wskazani przez organizacje pozarządowe za pośrednictwem Konińskiej Rady Działalności Pożytku Publiczn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zgodnie z zasadami opisanymi w Rozdziale II podlegają formalno-prawnej weryfikacji wykonalności w Urzędzie Miejski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niosek do „Konińskiego Budżetu Obywatelskiego” będzie miał założoną „Kartę analizy wniosku” (załącznik nr 2 do Regulaminu „Konińskiego Budżetu Obywatelskiego”)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wniosek wymaga opinii kilku wydziałów Urzędu Miejskiego, Przewodniczący Zespołu Koordynująco-Monitorującego wyznacza lidera spośród kierowników tych wydziałów. Informacja taka znajduje się w „Karcie analizy wniosku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Zespołu Koordynująco-Monitorującego, którym jest Pracownik Koordynatora KBO, prowadzi rejestr wniosków i odpowiada za zamieszczenie pełnego ich wykazu w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ojekty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przekazywane są przez Przewodniczącego Zespołu Koordynująco-Monitorującego wraz z „Kartą analizy wniosku” do odpowiednich wydziałów merytorycznych Urzędu Miejskiego, zgodnie z ich kompetencjami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rawdzeniu kompletności i poprawności wniosku, na etapie weryfikacji formalno-prawnej, zanim wniosek zostanie skierowany do właściwego wydziału UM, w przypadku wątpliwości, sekretarz Zespołu Koordynująco-Monitorującego kontaktuje się z autorem/autorami wniosku, w celu uzgodnienia zakresu ewentualnej korekty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formalno-prawnej weryfikacji wykonalności istnieje możliwość korekty wniosku.  Korekta może być dokonana z inicjatywy wnioskodawcy, lub, za jego zgodą, na podstawie propozycji z wydziału merytorycznego. Wydział lub wnioskodawca mogą uzupełnić wniosek o dodatkowe materiały w formacie niezbędnym do dalszej korekty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, podczas weryfikacji formalno-prawnej we właściwym wydziale UM może być korygowany przez wydział tylko w uzgodnieniu z Wnioskodawcą. Wymagana jest wówczas pisemna zgoda Wnioskodawcy w „Karcie analizy wniosku”. Wydział, jeśli jest to konieczne, musi informować Wnioskodawcę, że brak jego zgody będzie podstawą dla odrzucenia wniosku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, w wyniku weryfikacji formalno-prawnej we właściwym wydziale UM okaże się, że koniecznym jest zmiana nazwy zadania, Wydział kontaktuje się z Wnioskodawcą i uzgadnia to. Nowa nazwa musi zostać wpisana do „Karty analizy wniosku”. Postanowienia ust. 10 zdanie trzecie stosuje się odpowiednio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w „Karcie analizy wniosku” jest zobowiązany wpisać klasyfikację budżetową zada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, po rozpatrzeniu przez odpowiednie wydziały merytoryczne Urzędu Miejskiego, zwracane są do Zespołu Koordynująco-Monitorującego wraz z formularzami „Karty analizy wniosku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działy merytoryczne Urzędu Miejskiego dokonują oceny wniosków w ciągu 60 dni od dnia złożenia wraz z ewentualną korekt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może zostać rozpatrzony pozytywnie w przypadku, gdy: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narusza prawa obowiązującego w Rzeczypospolitej Polskiej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się w kompetencjach miasta na prawach powiatu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jmuje i nie narusza polityk miejskich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go szacunkowy koszt realizacji nie przekracza: wnioski małe do wartości 29.999,99zł / wnioski duże od 30.000,00 zł do wartości 1.400.000,00zł. Wynika to z podziału puli dwóch milionów złotych, przeznaczonej na wnioski duże i małe w proporcji: małe 30%, a duże 70%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zadania nie przekracza roku kalendarzowego,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koliduje z zadaniami już rozpoczętymi przez Miasto Konin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tyczy wyłącznie opracowania dokumentacji projektowej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y projektu realizowanego w ramach KBO są ogólnodostępne dla mieszkańc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wnioski podlegają weryfikacji przez właściwe wydziały merytoryczne, w szczególności pod względem kryteriów określonych w ust. 1. Wyniki weryfikacji wpisywane są w „Karcie analizy wniosku”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egatywnie rozpatrzonego wniosku wydział zobligowany jest przesłać wnioskodawcy pisemne uzasadnienie, zawierające się w „Karcie analizy wniosku”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ma prawo odwołania od weryfikacji negatywnej wniosku w ciągu 14 dni od jej doręczenia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wymaga zachowania formy pisemnej, pod rygorem nieważnośc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rozpatruje Zespół Koordynująco-Monitorujący, który dokonuje jego analizy w uzgodnieniu z Kierownikiem właściwego wydziału merytorycznego Urzędu Miejskiego. Wnioskodawca może być uczestnikiem takiej analizy na zwołanym w tym celu spotkaniu. Wnioskodawca zostanie poinformowany o terminie i miejscu rozpatrzenia jego odwoła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Zespołu Koordynująco-Monitorującego jest ostateczna, co oznacza, że zamyka wnioskodawcy dalszą drogę działania w danym roku budżetowy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ocedury odwoławczej Zespół Koordynująco-Monitorujący nadaje wnioskom rozpatrzonym pozytywnie ostateczną numerację, zgodną z kolejnością ich złożenia oraz zamieszcza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ojekty”. Ponadto, jeśli w wyniku weryfikacji formalno – prawnej wniosek otrzymał nową nazwę ( patrz § 4 pkt 11) zmianie ulega nazwa wnios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nie nad wnioska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rzeprowadzenia głosowania nad wnioskami mieszkańców drukowane są Karty do głosowania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a do głosowania powinna być drukowana dwustronnie na arkuszu formatu A4, opatrzona pieczęcią Konińskiego Budżetu Obywatelskiego oraz nagłówkiem informującym o zasadach głosowania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do głosowania drukowane są w ilości zabezpieczającej prawo do oddania głosu każdemu mieszkańcowi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osobiście w lokalu wyborczym lub elektroniczne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Karty do głosowania określa Załącznik nr 3 do Regulaminu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rzeprowadzenia głosowania powoływana jest, co roku Zarządzeniem Prezydenta Miasta Konina Miejska Komisja Wyborcza, w skład której wchodz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óch przedstawicieli Urzędu Miejskieg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óch radnych Miasta Konin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h przedstawicieli organizacji pozarządowych wytypowanych przez Konińską Radę Działalności Pożytku Publicznego (z wyłączeniem pracowników Urzędu Miejskiego, Radnych Rady Miasta Konina i członków Konińskiej Rady Działalności Pożytku Publicznego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 i zasady działania Miejskiej Komisji Wyborczej ustala w drodze zarządzenia Prezydenta Miasta Konin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a Komisja Wyborcza wybiera Przewodniczącego spośród swoich członków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zeprowadzenia głosowania tworzy się od 4 do 10 Punktów Wyborczych w granicach administracyjnych Miasta Konin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ńska Rada Działalności Pożytku Publicznego zajmuje się wyborem członków Punktów Wyborczych na podstawie zgłoszeń mieszkańców. Miejska Komisja Wyborcza zatwierdza listę członków Lokalnych Punktów Wyborcz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acach Miejskiej Komisji Wyborczej i Lokalnych Punktach Wyborczych jest bezpłatn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elektroniczne rozpoczyna się corocznie 1 września i trwa do zakończenia głosowania w lokalach wyborcz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lokalu wyborczym odbywa się w drugą niedzielę września, w godzinach od 9:00 do 18:00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e wyborcze ustanawia się w obiektach należących do Miasta Konin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głosowania ogłaszane są przez Miejską Komisję Wyborczą w terminie 14 dni od zakończenia głosowania. Szczegółowe wyniki głosowania na każdy z wniosków oraz lista wybranych wniosków zostaną zamieszczone na stronie internetow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kach „Głosowanie mieszkańców” i „Ogłoszenie wyników”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Lokalnych Punktów Wyborczych ogłaszają wyniki głosowania w Punktach Wyborcz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głosowania są wszyscy mieszkańcy mający w dniu głosowania (elektronicznie – w dniu przesłania karty do głosowania) ukończony 16 rok życia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ażnie oddany głos uznaje się zaznaczenie na Karcie do głosowania maksymalnie 3 wniosków z każdej grupy (małych i dużych zadań); łącznie nie więcej niż 6 wniosków. Dopuszcza się zaznaczenie mniejszej ilości wniosków w ramach każdej z grup. W przypadku zaznaczenia większej ilości wniosków głos uznaje się za  nieważn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bezpieczenia przed wielokrotnym oddaniem głosu przez tę samą osobę, każde wydanie Karty do głosowania potwierdzane jest wpisaniem numeru PESEL mieszkańca do bazy danych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anie głosu elektronicznie blokuje wydanie karty do głosow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anie głosu w lokalu wyborczym uniemożliwia oddanie głosu poprzez Interne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wybrane wnioski uznaje się zadania, które uzyskały największą ilość głosów w ramach grup wniosk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łych – nie więcej niż 30% całkowitej kwoty przeznaczonej na Budżet Obywatelski w danym roku budżetowym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żych – nie więcej niż 70% całkowitej kwoty przeznaczonej na Budżet Obywatelski w danym roku budżetowym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dwa lub więcej wniosków uzyska tę samą ilości głosów, o kolejności na liście do realizacji decyduje losowanie, przeprowadzone przez Miejską Komisję Wyborcz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wnios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 ogłoszeniu wyników głosowania Miejska Komisja Wyborcza przekazuje wybrane do realizacji wnioski, wraz z kwotami, Prezydentowi Konina w celu ujęcia w projekcie Budżetu Miasta Konina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głoszeniu wyników wydziały zaangażowane w realizację, otrzymują wykaz zwycięskich wniosków do ujęcia w projekcie planu finansowego na przyszły rok budżetowy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stąpiła zmiana nazwy wniosku do planowania należy przyjąć nazwę proponowaną przez wydział dokonujący oceny formalno – prawnej, zgodnie z „Kartą analizy wniosku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i Miasta Konina, zatwierdzając Budżet Miasta Konina zgodnie z procedurą jego uchwalania, zobligowani są przyjąć wszystkie wybrane przez mieszkańców wnioski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zajdzie sytuacja opisana w § 13 pkt 3, propozycje zgłoszone przez Prezydenta Miasta zostaną poddane pod głosowanie rad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 wraz z Radą Miasta może podjąć decyzję o zwiększeniu kwoty na realizację wybranych zadań w przypadku, gdy realna suma realizacji zadań przekracza założoną dla Budżetu Obywatelskiego kwotę na dany rok budżetow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realna suma realizacji zadań przekracza założoną dla Budżetu Obywatelskiego kwotę na dany rok budżetowy i nie ma możliwości finansowych na jej zwiększenie zadanie/a, które uzyskało/y najmniejszą ilość głosów mieszkańców jest/są wykreślane z realizacji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w ramach grup wniosków (małe i duże) pozostaną wolne środki finansowe, Prezydent Miasta przedkłada Radzie Miasta propozycje uzupełnienia grup wniosków o wnioski niewybrane, mające największą liczbę głosów pod warunkiem, że mieszczą się w puli przyznanych środków finansowyc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pania informacyjna i edukacy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em realizacji Konińskiego Budżetu Obywatelskiego jest kampania informacyjna i edukacyjna wśród mieszkańc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onina może zlecić działania informacyjne i promocyjne podmiotom zewnętrzn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owe kampanii informacyjnej i edukacyjnej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e mieszkańcom, czym jest budżet obywatelski i zachęcanie do składania własnych wniosków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„Wniosków do budżetu Miasta Konina w ramach Konińskiego Budżetu Obywatelskiego” i zachęcanie do wzięcia udziału w jednej z form głosowa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informacji o przebiegu głosowania i jego wynik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informacyjna i edukacyjna powinna być przeprowadzana z wykorzystaniem dostępnych środków komunikacji, by dotrzeć do jak największej ilości mieszkańc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mpania informacyjna i edukacyjna powinna promować ideę budżetu obywatelskiego oraz promować stronę internetow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bo.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informacyjna trwa od marca do listopada każdego rok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em kampanii informacyjno – edukacyjnej jest zamieszczanie logo KBO na zrealizowanych zadaniach, tam, gdzie jest to możliwe (wzór logo zamieszczono w  załączniku nr 4 do niniejszego Regulaminu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Konińskiego Budżetu Obywatel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dotyczące Konińskiego Budżetu Obywatelskiego mają charakter procesu cyklicznego i powtarzalnego w kolejnych lata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Konińskiego Budżetu Obywatelskiego podlega monitoringow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Budżetu Obywatelskiego podlega monitorowaniu przez Zespół Koordynująco-Monitorują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 Konińskiego Budżetu Obywatel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Konińskiego Budżetu Obywatelskiego podlega corocznej ewalua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waluacji powinny być wykorzystywane do wprowadzania zmian, które mają na celu doskonalenie procesu realizacji Konińskiego Budżetu Obywatelski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luację prowadzi Zespół Koordynująco-Monitorujący, który może zostać poszerzony o ekspertów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 nr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Uchwały Rady Miasta Konina Nr………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 dnia …………………………….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o.konin.pl/" TargetMode="External"/><Relationship Id="rId3" Type="http://schemas.openxmlformats.org/officeDocument/2006/relationships/hyperlink" Target="http://www.kbo.konin.pl/" TargetMode="External"/><Relationship Id="rId4" Type="http://schemas.openxmlformats.org/officeDocument/2006/relationships/hyperlink" Target="http://www.kbo.konin.pl/" TargetMode="External"/><Relationship Id="rId5" Type="http://schemas.openxmlformats.org/officeDocument/2006/relationships/hyperlink" Target="http://www.kbo.konin.pl/" TargetMode="External"/><Relationship Id="rId6" Type="http://schemas.openxmlformats.org/officeDocument/2006/relationships/hyperlink" Target="http://www.kbo.konin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skurek</dc:creator>
  <dc:description/>
  <cp:keywords/>
  <dc:language>en-US</dc:language>
  <cp:lastModifiedBy>skurek</cp:lastModifiedBy>
  <cp:lastPrinted>2015-03-04T08:04:00Z</cp:lastPrinted>
  <dcterms:modified xsi:type="dcterms:W3CDTF">2015-12-14T07:46:00Z</dcterms:modified>
  <cp:revision>2</cp:revision>
  <dc:subject/>
  <dc:title>REGULAMIN „KONIŃSKIEGO BUDŻETU OBYWATELSKIEGO”</dc:title>
</cp:coreProperties>
</file>